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НО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.01.2024                                          с. Атаманово                                            № 02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ест, запрещенных для выхода на лед на территории Атама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на основании Устава Атаман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ест, запрещенных для выхода на лед на территории Атама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с момента подписания, подлежит официальному опубликованию в периодическом печатном издании «Ведомости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9.01.2024 № 0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ст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прещенных для выхода на лед на территории Атама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 xml:space="preserve">с. Атаманово, р. Енисей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 xml:space="preserve">п. Большие Пруды, оз. Сам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</w:rPr>
        <w:t xml:space="preserve">п. Исток, р. Исто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0:00Z</dcterms:created>
  <dc:creator>АКС2</dc:creator>
  <dc:description/>
  <cp:keywords/>
  <dc:language>en-US</dc:language>
  <cp:lastModifiedBy>User</cp:lastModifiedBy>
  <cp:lastPrinted>2024-01-16T11:20:00Z</cp:lastPrinted>
  <dcterms:modified xsi:type="dcterms:W3CDTF">2024-02-15T08:24:00Z</dcterms:modified>
  <cp:revision>9</cp:revision>
  <dc:subject/>
  <dc:title>КРАСНОЯРСКИЙ КРАЙ СУХОБУЗИМСКИЙ РАЙОН</dc:title>
</cp:coreProperties>
</file>